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ак учесть ремонт служебного автомобиля после зимнего пери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Если служебные машины нуждаются в ремонте после зимы, отразите работы в бухучете. Готовые решения с проводками найдете в стать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4"/>
          <w:szCs w:val="24"/>
          <w:lang w:eastAsia="ru-RU"/>
        </w:rPr>
        <w:t>Стоимость запчастей признавайте в составе затрат на ремонт в том отчетном периоде, к которому они относятся. Это расходы по обычным видам деятельности (п. 5, 7 ПБУ 10/99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показать в учете покупку запчастей для ремонта автомобил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 зависимости от предназначения стоимость запчастей можно списывать в расходы текущих периодов или учитывать как капитальные вло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Материалы.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Учитывайте запчасти на счете 10 «Материалы» субсчет «Запасные части», если приобретаете их для текущей деятельности. Речь может идти о ремонте, техобслуживании, которые не относятся к капитальным вложени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питальные вложения.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Отражайте стоимость запчастей, используемых для капвложений, на счете 08 «Вложения во внеоборотные активы». Капвложения — это не только сборка нового автомобиля, но и работы по улучшению машины, которые носят капитальный характер. Например, капремонт, реконструкция, модернизация (подп. «а» п. 3 ФСБУ 5/2019, подп. «а» п. 5, подп. «б» п. 10 ФСБУ 26/2020). Стоимость запчастей сформирует затраты на капвложения. По завершении они составят или увеличат стоимость основного средства или сами станут инвентарным объектом уч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ими проводками отразить списание запчасте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Ремонт автомобиля можно производить двумя способами: самостоятельно или при помощи сторонних подрядчиков. Разберем каждый способ отдельно. Смотрите, какие проводки нужно сделать в обоих случаях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color w:val="008A83"/>
          <w:kern w:val="0"/>
          <w:sz w:val="123"/>
          <w:szCs w:val="123"/>
          <w:lang w:eastAsia="ru-RU"/>
        </w:rPr>
      </w:pPr>
      <w:r>
        <w:rPr>
          <w:rFonts w:eastAsia="Times New Roman;Times New Roman" w:cs="Georgia" w:ascii="Georgia" w:hAnsi="Georgia"/>
          <w:color w:val="008A83"/>
          <w:kern w:val="0"/>
          <w:sz w:val="123"/>
          <w:szCs w:val="123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b/>
          <w:b/>
          <w:bCs/>
          <w:color w:val="008A83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главредов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было у «Главбуха» за 30 лет существования. </w:t>
      </w:r>
      <w:hyperlink r:id="rId2">
        <w:r>
          <w:rPr>
            <w:rStyle w:val="InternetLink"/>
            <w:rFonts w:eastAsia="Times New Roman;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Еще один факт о журнале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пособ 1. Ремонт собственными силами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Есть два варианта, как учитывать запчасти. Первый — списывать их стоимость в расходы в момент отпуска со склада. Этот вариант подходит, когда запчасти отпускают под ремонт конкретного автомобиля, который указан в документах. Второй — передачу запчастей в ремонтное подразделение отражать в аналитическом учете по счету 10 «Материалы», а в расходы списывать уже на основании акта на замену запчастей. Этот вариант удобен при большом количестве машин. При любом варианте списание запчастей отразите проводками:</w:t>
      </w:r>
    </w:p>
    <w:tbl>
      <w:tblPr>
        <w:tblW w:w="49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7"/>
                <w:szCs w:val="27"/>
                <w:lang w:eastAsia="ru-RU"/>
              </w:rPr>
              <w:t>ДЕБЕТ 20 (23, 25, 26...)</w:t>
              <w:br/>
              <w:t>КРЕДИТ 10 субсчет «Запасные части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3"/>
                <w:szCs w:val="23"/>
                <w:lang w:eastAsia="ru-RU"/>
              </w:rPr>
              <w:t>списаны запчасти на ремонт автомобиля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vanish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vanish/>
          <w:color w:val="000000"/>
          <w:kern w:val="0"/>
          <w:sz w:val="27"/>
          <w:szCs w:val="27"/>
          <w:lang w:eastAsia="ru-RU"/>
        </w:rPr>
      </w:r>
    </w:p>
    <w:tbl>
      <w:tblPr>
        <w:tblW w:w="56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7"/>
                <w:szCs w:val="27"/>
                <w:lang w:eastAsia="ru-RU"/>
              </w:rPr>
              <w:t>ДЕБЕТ 20 (23, 25, 26...)</w:t>
              <w:br/>
              <w:t>КРЕДИТ 70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3"/>
                <w:szCs w:val="23"/>
                <w:lang w:eastAsia="ru-RU"/>
              </w:rPr>
              <w:t>отражена стоимость работ по ремонту автомобил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Если списали запчасти на расходы текущего периода, то отпуск в эксплуатацию отразите на забалансовом счете. Проводка:</w:t>
      </w:r>
    </w:p>
    <w:tbl>
      <w:tblPr>
        <w:tblW w:w="45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</w:tblGrid>
      <w:tr>
        <w:trPr/>
        <w:tc>
          <w:tcPr>
            <w:tcW w:w="4555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7"/>
                <w:szCs w:val="27"/>
                <w:lang w:eastAsia="ru-RU"/>
              </w:rPr>
              <w:t>КРЕДИТ 013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3"/>
                <w:szCs w:val="23"/>
                <w:lang w:eastAsia="ru-RU"/>
              </w:rPr>
              <w:t>списаны запчасти на ремонт автомобил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пособ 2. Ремонт подрядным способом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Если передаете свои запчасти подрядчику, сделайте в учете проводку:</w:t>
      </w:r>
    </w:p>
    <w:tbl>
      <w:tblPr>
        <w:tblW w:w="92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7"/>
                <w:szCs w:val="27"/>
                <w:lang w:eastAsia="ru-RU"/>
              </w:rPr>
              <w:t>ДЕБЕТ 10 субсчет «Материалы, переданные в переработку на сторону» </w:t>
              <w:br/>
              <w:t>КРЕДИТ 10 субсчет «Запасные части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3"/>
                <w:szCs w:val="23"/>
                <w:lang w:eastAsia="ru-RU"/>
              </w:rPr>
              <w:t>переданы подрядчику запчасти для ремонта автомобил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По завершении работ спишите запчасти с учета на основании акта на списание израсходованных материалов:</w:t>
      </w:r>
    </w:p>
    <w:tbl>
      <w:tblPr>
        <w:tblW w:w="93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3"/>
      </w:tblGrid>
      <w:tr>
        <w:trPr/>
        <w:tc>
          <w:tcPr>
            <w:tcW w:w="9383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7"/>
                <w:szCs w:val="27"/>
                <w:lang w:eastAsia="ru-RU"/>
              </w:rPr>
              <w:t>ДЕБЕТ 20 (25, 29, 44...)</w:t>
              <w:br/>
              <w:t>КРЕДИТ 10 субсчет «Материалы, переданные в переработку на сторону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3"/>
                <w:szCs w:val="23"/>
                <w:lang w:eastAsia="ru-RU"/>
              </w:rPr>
              <w:t>списаны запчасти, израсходованные на ремонт автомобил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тоимость работ, которые выполнил подрядчик, отразите проводкой:</w:t>
      </w:r>
    </w:p>
    <w:tbl>
      <w:tblPr>
        <w:tblW w:w="57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2"/>
      </w:tblGrid>
      <w:tr>
        <w:trPr/>
        <w:tc>
          <w:tcPr>
            <w:tcW w:w="5762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7"/>
                <w:szCs w:val="27"/>
                <w:lang w:eastAsia="ru-RU"/>
              </w:rPr>
              <w:t>ДЕБЕТ 20 (25, 29, 44...)</w:t>
              <w:br/>
              <w:t>КРЕДИТ 60 (76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3"/>
                <w:szCs w:val="23"/>
                <w:lang w:eastAsia="ru-RU"/>
              </w:rPr>
              <w:t>учтена стоимость работ, выполненных подрядчик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Аналогичную проводку сделайте, если ремонтируете автомобиль в автосервисе, где также приобрели запч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aps/>
          <w:color w:val="000000"/>
          <w:spacing w:val="10"/>
          <w:kern w:val="0"/>
          <w:sz w:val="20"/>
          <w:szCs w:val="20"/>
          <w:lang w:eastAsia="ru-RU"/>
        </w:rPr>
      </w:pP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, 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8, 2024 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0804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4:00Z</dcterms:created>
  <dc:creator>apkpressa@outlook.com</dc:creator>
  <dc:description/>
  <cp:keywords/>
  <dc:language>en-US</dc:language>
  <cp:lastModifiedBy>apkpressa@outlook.com</cp:lastModifiedBy>
  <dcterms:modified xsi:type="dcterms:W3CDTF">2024-04-19T07:14:00Z</dcterms:modified>
  <cp:revision>2</cp:revision>
  <dc:subject/>
  <dc:title/>
</cp:coreProperties>
</file>